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  <w:szCs w:val="20"/>
        </w:rPr>
      </w:pPr>
      <w:r>
        <w:rPr>
          <w:b/>
          <w:bCs/>
        </w:rPr>
        <w:t>Информированное согласие</w:t>
      </w:r>
    </w:p>
    <w:p>
      <w:pPr>
        <w:pStyle w:val="Normal"/>
        <w:overflowPunct w:val="false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b/>
          <w:bCs/>
        </w:rPr>
        <w:tab/>
      </w:r>
      <w:r>
        <w:rPr/>
        <w:t>Ваш врач обнаружил, что Вы страдаете хронической почечной недостаточностью и рекомендует Вам начать лечение гемодиализом. Этот документ, подписанный Вами, разрешает проведение процедур гемодиализа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center"/>
        <w:rPr>
          <w:b/>
          <w:b/>
          <w:bCs/>
          <w:szCs w:val="20"/>
        </w:rPr>
      </w:pPr>
      <w:r>
        <w:rPr>
          <w:b/>
          <w:bCs/>
        </w:rPr>
        <w:t>ОБЪЯСНЕНИЕ: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ОПИСАНИЕ ПРОЦЕДУРЫ: Гемодиализ используется для облегчения симптомов почечной недостаточности. Гемодиализ заключается в пропускании крови пациента через фильтр, где из нее удаляются вредные вещества, с одновременным возвращением очищенной крови пациенту. Процедура выполняется при помощи аппаратов «искусственная почка»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Существует несколько путей применения гемодиализа. Пациенты страдающие  хронической почечной недостаточностью обычно получают диализное лечение через сосудистый протез или фистулу. Пациенты с острой почечной недостаточностью, или пациенты с хронической почечной недостаточностью которые не подвергались хирургическому вмешательству для формирования сосудистого протеза или фистулы, получают диализ через временно устанавливаемый катетер в бедренной вене в паховой области или яремный катетер на шее или катетер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вене расположенной под ключицей. Так же может использоваться доступ к крови через артериальный катетер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РИСК: Риск и осложнения, которые могут быть связаны с применением гемодиализа описаны ниже и могут заключаться в следующем: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ab/>
      </w:r>
    </w:p>
    <w:p>
      <w:pPr>
        <w:pStyle w:val="Normal"/>
        <w:overflowPunct w:val="false"/>
        <w:jc w:val="both"/>
        <w:rPr>
          <w:szCs w:val="20"/>
        </w:rPr>
      </w:pPr>
      <w:r>
        <w:rPr/>
        <w:tab/>
        <w:t>При проведении процедуры гемодиализа возможно развитие:</w:t>
      </w:r>
    </w:p>
    <w:p>
      <w:pPr>
        <w:pStyle w:val="Normal"/>
        <w:overflowPunct w:val="false"/>
        <w:ind w:left="1003" w:hanging="283"/>
        <w:jc w:val="both"/>
        <w:rPr>
          <w:szCs w:val="20"/>
        </w:rPr>
      </w:pPr>
      <w:r>
        <w:rPr/>
        <w:t>1.</w:t>
      </w:r>
      <w:r>
        <w:rPr>
          <w:szCs w:val="14"/>
        </w:rPr>
        <w:t xml:space="preserve">   </w:t>
      </w:r>
      <w:r>
        <w:rPr/>
        <w:t>нарушений сердечного ритма, головной боли, повышения артериального давления, кратковременной потери сознания, связанных с изменениями химического состава крови пациента и удалением жидкости.</w:t>
      </w:r>
    </w:p>
    <w:p>
      <w:pPr>
        <w:pStyle w:val="Normal"/>
        <w:overflowPunct w:val="false"/>
        <w:ind w:left="1003" w:hanging="283"/>
        <w:jc w:val="both"/>
        <w:rPr>
          <w:szCs w:val="20"/>
        </w:rPr>
      </w:pPr>
      <w:r>
        <w:rPr/>
        <w:t>2.</w:t>
      </w:r>
      <w:r>
        <w:rPr>
          <w:szCs w:val="14"/>
        </w:rPr>
        <w:t xml:space="preserve">   </w:t>
      </w:r>
      <w:r>
        <w:rPr/>
        <w:t>кровотечения при разсоединении кровепроводящих систем или нарушений свертываемости крови.</w:t>
      </w:r>
    </w:p>
    <w:p>
      <w:pPr>
        <w:pStyle w:val="Normal"/>
        <w:overflowPunct w:val="false"/>
        <w:ind w:left="1003" w:hanging="283"/>
        <w:jc w:val="both"/>
        <w:rPr>
          <w:szCs w:val="20"/>
        </w:rPr>
      </w:pPr>
      <w:r>
        <w:rPr/>
        <w:t>3.</w:t>
      </w:r>
      <w:r>
        <w:rPr>
          <w:szCs w:val="14"/>
        </w:rPr>
        <w:t xml:space="preserve">   </w:t>
      </w:r>
      <w:r>
        <w:rPr/>
        <w:t>инфекционных заболеваний, таких как вирусный гепатит.</w:t>
      </w:r>
    </w:p>
    <w:p>
      <w:pPr>
        <w:pStyle w:val="Normal"/>
        <w:overflowPunct w:val="false"/>
        <w:ind w:left="1003" w:hanging="283"/>
        <w:jc w:val="both"/>
        <w:rPr>
          <w:szCs w:val="20"/>
        </w:rPr>
      </w:pPr>
      <w:r>
        <w:rPr/>
        <w:t>4.</w:t>
      </w:r>
      <w:r>
        <w:rPr>
          <w:szCs w:val="14"/>
        </w:rPr>
        <w:t xml:space="preserve">   </w:t>
      </w:r>
      <w:r>
        <w:rPr/>
        <w:t>заражения крови различными бактериями, что, однако, поддается лечению.</w:t>
      </w:r>
    </w:p>
    <w:p>
      <w:pPr>
        <w:pStyle w:val="Normal"/>
        <w:overflowPunct w:val="false"/>
        <w:ind w:left="1003" w:hanging="283"/>
        <w:jc w:val="both"/>
        <w:rPr>
          <w:szCs w:val="20"/>
        </w:rPr>
      </w:pPr>
      <w:r>
        <w:rPr/>
        <w:t>5.</w:t>
      </w:r>
      <w:r>
        <w:rPr>
          <w:szCs w:val="14"/>
        </w:rPr>
        <w:t xml:space="preserve">   </w:t>
      </w:r>
      <w:r>
        <w:rPr/>
        <w:t>(очень редко) воздушной эмболии, которая может быть причиной тяжелых осложнений включающих  в себя паралич и смерть.</w:t>
      </w:r>
    </w:p>
    <w:p>
      <w:pPr>
        <w:pStyle w:val="Normal"/>
        <w:overflowPunct w:val="false"/>
        <w:ind w:left="1003" w:hanging="283"/>
        <w:jc w:val="both"/>
        <w:rPr>
          <w:szCs w:val="20"/>
        </w:rPr>
      </w:pPr>
      <w:r>
        <w:rPr/>
        <w:t>6.</w:t>
      </w:r>
      <w:r>
        <w:rPr>
          <w:szCs w:val="14"/>
        </w:rPr>
        <w:t xml:space="preserve">   </w:t>
      </w:r>
      <w:r>
        <w:rPr/>
        <w:t>реакции на введенные в процессе диализа препараты. Реакции могут заключаться в развитии шока и смертельных осложнений.</w:t>
      </w:r>
    </w:p>
    <w:p>
      <w:pPr>
        <w:pStyle w:val="Normal"/>
        <w:overflowPunct w:val="false"/>
        <w:ind w:left="720" w:hanging="0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ind w:left="720" w:hanging="0"/>
        <w:jc w:val="both"/>
        <w:rPr>
          <w:szCs w:val="20"/>
        </w:rPr>
      </w:pPr>
      <w:r>
        <w:rPr/>
        <w:t>Введение и использование подключичного диализного катетера может привести к развитию у пациента инфекции, кровотечения, спадения легкого и, хотя и очень редко, смерти пациента.</w:t>
      </w:r>
    </w:p>
    <w:p>
      <w:pPr>
        <w:pStyle w:val="Normal"/>
        <w:overflowPunct w:val="false"/>
        <w:ind w:left="720" w:hanging="0"/>
        <w:jc w:val="both"/>
        <w:rPr>
          <w:szCs w:val="20"/>
        </w:rPr>
      </w:pPr>
      <w:r>
        <w:rPr/>
        <w:t>Введение и использование яремного диализного катетера может привести к развитию у пациента инфекции, кровотечения, и, хотя и очень редко, смерти пациента.</w:t>
      </w:r>
    </w:p>
    <w:p>
      <w:pPr>
        <w:pStyle w:val="Normal"/>
        <w:overflowPunct w:val="false"/>
        <w:ind w:left="720" w:hanging="0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ind w:left="720" w:hanging="0"/>
        <w:jc w:val="both"/>
        <w:rPr>
          <w:szCs w:val="20"/>
        </w:rPr>
      </w:pPr>
      <w:r>
        <w:rPr/>
        <w:t>Введение и использование бедренного диализного катетера может привести к развитию у пациента инфекции, кровотечения, и, хотя и очень редко, смерти пациента.</w:t>
      </w:r>
    </w:p>
    <w:p>
      <w:pPr>
        <w:pStyle w:val="Normal"/>
        <w:overflowPunct w:val="false"/>
        <w:ind w:left="720" w:hanging="0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Гемодиализ не лечит заболевание почек, а замещает некоторые из функций почек которые они более не способны выполнять. Альтернативой диализному лечению являются:</w:t>
      </w:r>
    </w:p>
    <w:p>
      <w:pPr>
        <w:pStyle w:val="Normal"/>
        <w:overflowPunct w:val="false"/>
        <w:ind w:left="283" w:hanging="283"/>
        <w:jc w:val="both"/>
        <w:rPr>
          <w:szCs w:val="20"/>
        </w:rPr>
      </w:pPr>
      <w:r>
        <w:rPr/>
        <w:t>1.</w:t>
      </w:r>
      <w:r>
        <w:rPr>
          <w:szCs w:val="14"/>
        </w:rPr>
        <w:t xml:space="preserve">   </w:t>
      </w:r>
      <w:r>
        <w:rPr/>
        <w:t>Перитонеальный диализ</w:t>
      </w:r>
    </w:p>
    <w:p>
      <w:pPr>
        <w:pStyle w:val="Normal"/>
        <w:overflowPunct w:val="false"/>
        <w:ind w:left="283" w:hanging="283"/>
        <w:jc w:val="both"/>
        <w:rPr>
          <w:szCs w:val="20"/>
        </w:rPr>
      </w:pPr>
      <w:r>
        <w:rPr/>
        <w:t>2.</w:t>
      </w:r>
      <w:r>
        <w:rPr>
          <w:szCs w:val="14"/>
        </w:rPr>
        <w:t xml:space="preserve">   </w:t>
      </w:r>
      <w:r>
        <w:rPr/>
        <w:t>Трансплантация почки</w:t>
      </w:r>
    </w:p>
    <w:p>
      <w:pPr>
        <w:pStyle w:val="Normal"/>
        <w:overflowPunct w:val="false"/>
        <w:ind w:left="283" w:hanging="283"/>
        <w:jc w:val="both"/>
        <w:rPr>
          <w:szCs w:val="20"/>
        </w:rPr>
      </w:pPr>
      <w:r>
        <w:rPr/>
        <w:t>3.</w:t>
      </w:r>
      <w:r>
        <w:rPr>
          <w:szCs w:val="14"/>
        </w:rPr>
        <w:t xml:space="preserve">   </w:t>
      </w:r>
      <w:r>
        <w:rPr/>
        <w:t>Отказ от лечения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Каждый из методов лечения несет с собой определенный риск и чреват возможными осложнениями,  которые были разъяснены мне врачом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НЕКОТОРЫЕ ДРУГИЕ ФАКТОРЫ РИСКА. Пациент, получающий лечение гемодиализом должен следовать некоторым диетическим рекомендациям, ограничивающим употребление некоторых продуктов. Ответственность за следование этим рекомендациями и за соблюдение предписанного врачом режима возлагается на пациента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В случае возникновения дискомфорта, ухудшении самочувствия или возникновения побочных реакций во время лечения гемодиализом ответственность за  сообщение об осложнениях лечащему врачу лежит на самом пациенте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ПОДТВЕРЖДЕНИЕ СОГЛАСИЯ: Я  предупрежден/а, что,  так как практическая медицина не является точной наукой, никто не давал мне никаких гарантий, письменных или устных, в отношении благополучного исхода лечения гемодиализом. Мой врач,__________________________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и его сотрудники, обсудили со мной необходимость в лечении гемодиализом с подключением аппарата «искусственная почка» через 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[   ]сосудистый протез, [   ]фистулу,  [   ]бедренный диализный катетер, 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[  ]  подключичный диализный катетер, [   ] яремный диализный катетер, а так же возможные изменения в моем самочувствии и состоянии в случае отсутствия такого лечения. Я  получил/а удовлетворившие меня ответы на все заданные мной вопросы и не имею дополнительных вопросов. Я  разрешаю моему лечащему врачу, и его медицинскому персоналу проводить мне вышеописанные процедуры и медицинские манипуляции,   которые   могут   оказаться   необходимыми   в   процессе 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[  ] проведения процедур гемодиализа, [ ] установки бедренного диализного катетера и проведения процедур гемодиализа, [  ] установки подключичного диализного катетера и проведения процедур гемодиализа, [    ] установки яремного диализного катетера и проведения процедур гемодиализа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Это разрешение действительно на все время лечения, однако пациент имеет право остановить  его действие путем подачи письменного уведомления  о его отмене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Дата_________________________________________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Время________________________________________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Свидетель__________________     Подпись пациента________________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Свидетель________________   Подпись ответственного лица ________*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* Если пациент несовершеннолетний, ответственное лицо должно поставить свою подпись. Если пациент не может подписать документ, укажите причину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4:56:00Z</dcterms:created>
  <dc:creator>Nick</dc:creator>
  <dc:description/>
  <dc:language>en-US</dc:language>
  <cp:lastModifiedBy>Nick</cp:lastModifiedBy>
  <dcterms:modified xsi:type="dcterms:W3CDTF">2001-09-20T04:59:00Z</dcterms:modified>
  <cp:revision>1</cp:revision>
  <dc:subject/>
  <dc:title>Информированное согласие</dc:title>
</cp:coreProperties>
</file>