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армакокинетические исследования дальтепарина (Fragmin), эноксапарина (Clexane) и данапароида натрия (Orgaran) у стабильных хронических гемодиализных больных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ведение:</w:t>
      </w:r>
      <w:r>
        <w:rPr/>
        <w:t xml:space="preserve"> Низкомолекулярные гепарины и данапароид являются альтернативой нефракционированному гепарину для антикоагуляции во время гемодиализа. Мало доступных данных относительно продолжительности их действия и возможности аккумуляции этих препаратов при длительном применении. Австралийские исследователи выполнили проспективное рандомизированное исследование фармакокинетики дальтепарина, эноксапарина и данапароида у 21 гемодиализного больного.</w:t>
      </w:r>
    </w:p>
    <w:p>
      <w:pPr>
        <w:pStyle w:val="Normal"/>
        <w:rPr/>
      </w:pPr>
      <w:r>
        <w:rPr>
          <w:b/>
        </w:rPr>
        <w:t>Методы:</w:t>
      </w:r>
      <w:r>
        <w:rPr/>
        <w:t xml:space="preserve"> Больные были рандомизированно распределены на 3 группы. В течение 4 нед первая группа получала эноксапарин, 40 мг; вторая - дальтепарин, 2500 ед; и третья - данапароид, 34 ед/кг. Всем больным измеряли уровень антифактор Xa активности в конце 1 и 4 нед, непосредственно до инъекции препарата и с определенными интервалами до 48 час после инъекции. </w:t>
      </w:r>
    </w:p>
    <w:p>
      <w:pPr>
        <w:pStyle w:val="Normal"/>
        <w:rPr/>
      </w:pPr>
      <w:r>
        <w:rPr>
          <w:b/>
        </w:rPr>
        <w:t>Результаты:</w:t>
      </w:r>
      <w:r>
        <w:rPr/>
        <w:t xml:space="preserve"> Во время исследования не встретилось эпизодов кровотечений и тромбозов. Средняя антифактор Ха активность спустя 4 час после инъекции была 0,2±0,035; 0,38±0,028 и 0,54±0,051 ед/мл через 1 нед и 0,26±0,038; 0,40±0,055 и 0,64±0,050 ед/мл через 4 нед (для дальтепарина, эноксапарина и данапароида, соответственно). Как спустя 1 нед, так и спустя 4 нед антифактор Ха активность через 3 часа после инъекции была значимо выше для данапароида натрия по сравнению с эноксапарином и дальтепарином. Не выявлено существенных различий между величинами антифактор Ха активности через 4 нед и через 1 нед для эноксапарина и дальтепарина; однако уровни данапароида натрия во время диализа были значимо выше после 4 нед лечения (Р=0,0328, 1 час; Р=0,003, 2 час; Р=0,0128, 3 и 4 час).</w:t>
      </w:r>
    </w:p>
    <w:p>
      <w:pPr>
        <w:pStyle w:val="Normal"/>
        <w:rPr/>
      </w:pPr>
      <w:r>
        <w:rPr>
          <w:b/>
        </w:rPr>
        <w:t>Заключение:</w:t>
      </w:r>
      <w:r>
        <w:rPr/>
        <w:t xml:space="preserve"> Дальтепарин и эноксапарин обеспечивают адекватную антикоагуляцию на гемодиализе при применении однократной болюсной инъекции в относительно низких дозах. Данапароид натрия, в рекомендованных на сегодняшний день дозах, привел к более высокой антикоагуляции, чем эноксапарин или дальтепарин, и может иметь кумулирующий эффект на антикоагуляцию при продолжительном лечении.</w:t>
      </w:r>
    </w:p>
    <w:p>
      <w:pPr>
        <w:pStyle w:val="Normal"/>
        <w:rPr/>
      </w:pPr>
      <w:r>
        <w:rPr>
          <w:lang w:val="en-US"/>
        </w:rPr>
        <w:t xml:space="preserve">Kevan R. Polkinghorne, Lawrence P. McMahon, Gavin J. Becker. </w:t>
        <w:br/>
        <w:t>Pharmacokinetic studies of dalteparin (fragmin), enoxaparin (clexane), and danaparoid sodium (orgaran) in stable chronic hemodialysis patients.</w:t>
        <w:br/>
      </w:r>
      <w:hyperlink r:id="rId2">
        <w:r>
          <w:rPr>
            <w:rStyle w:val="InternetLink"/>
            <w:lang w:val="en-US"/>
          </w:rPr>
          <w:t>American Journal of Kidney Diseases,</w:t>
        </w:r>
      </w:hyperlink>
      <w:r>
        <w:rPr>
          <w:lang w:val="en-US"/>
        </w:rPr>
        <w:t xml:space="preserve"> November 2002, 40, 5: 990-995.</w:t>
        <w:br/>
      </w:r>
      <w:r>
        <w:rPr>
          <w:i/>
          <w:lang w:val="en-US"/>
        </w:rPr>
        <w:t xml:space="preserve">Address reprint requests to Kevan R. Polkinghorne, MD, Department of Nephrology, Monash Medical Centre, 246 Clayton Rd, Clayton, Victoria 3168, Australia. </w:t>
      </w:r>
      <w:r>
        <w:rPr>
          <w:i/>
        </w:rPr>
        <w:t xml:space="preserve">E-mail: </w:t>
      </w:r>
      <w:hyperlink r:id="rId3">
        <w:r>
          <w:rPr>
            <w:rStyle w:val="InternetLink"/>
            <w:i/>
          </w:rPr>
          <w:t>kevan.polkinghorne@med.monash.edu.a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ajkd.org/" TargetMode="External"/><Relationship Id="rId3" Type="http://schemas.openxmlformats.org/officeDocument/2006/relationships/hyperlink" Target="mailto:kevan.polkinghorne@med.monash.edu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4:49:00Z</dcterms:created>
  <dc:creator>Денисов</dc:creator>
  <dc:description/>
  <cp:keywords/>
  <dc:language>en-US</dc:language>
  <cp:lastModifiedBy>denisov</cp:lastModifiedBy>
  <dcterms:modified xsi:type="dcterms:W3CDTF">2005-09-07T04:49:00Z</dcterms:modified>
  <cp:revision>2</cp:revision>
  <dc:subject/>
  <dc:title>Фармакокинетические исследования дальтепарина (Fragmin), эноксапарина (Clexane) и данапароида натрия (Orgaran) у стабильных хронических гемодиализных больных </dc:title>
</cp:coreProperties>
</file>